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sz w:val="21"/>
          <w:szCs w:val="21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『加柴』或『拉柴』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古伯明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提後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 xml:space="preserve">2:2; 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箴言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 xml:space="preserve">27:23-24; </w:t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>4:11-12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sz w:val="21"/>
          <w:szCs w:val="21"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sz w:val="21"/>
          <w:szCs w:val="21"/>
          <w:lang w:eastAsia="zh-TW"/>
        </w:rPr>
        <w:t>: 2010-10-24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16"/>
          <w:szCs w:val="16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b/>
          <w:b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廣東話『拉柴』就是死的意思。死是很現實，每個人都要面對的問題。但基督徒對死的看法與一般人不同。因有神的智慧，讓我們知道如何去面對。   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哥羅西書說：我們所做都是為基督，一個教會的成長與它的信徒的成長有直接的關係。我們先從歷史上學些真理。我們來看以弗所和底特律兩個城市。以弗所是土耳其以前一個很繁盛的貿易港，現只能看到一個廢墟。美國底特律市以前是世界最出名的汽車城，但現在失業率全國最高。這兩城的失敗都因缺乏全面性的遠見，而這失敗也可能發生在教會中。從前是數千人的大教會現在因無人去崇拜而要關門。潛力很大的教會但它的牧師不再為神所用，為何﹖一個教會不為下一代投重資，只為自己，這就是缺乏全面性的遠見，是教會沒落的開始。以弗所書四章說及五個侍奉崗位，是『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使徒，先知，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傳道人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，牧師和教師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。』弗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 xml:space="preserve">4:12 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有兩個準備：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 xml:space="preserve">(1) 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要裝備 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–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 就是要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建立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自己 訓練你做適合的事。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(2)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是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建立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 xml:space="preserve">- 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建立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成 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基督的身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量。這是門徒訓練很重要的一環，耶穌要我們去使萬民做祂的門徒。如果我們沒有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建立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自己的力量，如何為主打屬靈戰爭呢﹖如果 我們是選擇性而不是全然降服在主面前，就是提後</w:t>
      </w:r>
      <w:r>
        <w:rPr>
          <w:rFonts w:eastAsia="新細明體;PMingLiU" w:cs="新細明體;PMingLiU" w:ascii="新細明體;PMingLiU" w:hAnsi="新細明體;PMingLiU"/>
          <w:sz w:val="21"/>
          <w:szCs w:val="21"/>
          <w:lang w:eastAsia="zh-TW"/>
        </w:rPr>
        <w:t>2:2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所說的，不是年歲問題，要把這些工作從你帶至第二 代、三代纔能看出你的成熟是否真的。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建立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就是長成基督的身量。神給了我們這方向，再看五個侍奉崗位如何配合。傳道人是有傳福音的恩賜，能將人帶到耶穌那裡，認罪、悔改、得救。下面兩崗位很重要，就是使徒和先知，他們代表了神全權的標準，即一個人信主是要全然信服的。先知傳講神過去的話是真的，今日仍肯定神的說話是真的，所以我們做事都要定睛在神身上。在困難的日子像啟示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錄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所說的敵基督這些事， 我們不會退縮。當我們順服神的主權，神所賜的福要遠大於我們所求的。最後牧師和教師也很重要，牧師是負責牧養信徒的。教師是負責教導的，需要很明白神的話語及旨意。這一般要超過一代纔能看到我們的方向是否對的。神給了我們完全的侍奉崗位及目的，但若這些侍奉上有破口時就會衰落。如果我們不服從神的後果會怎樣﹖我們都有很多抗拒神的事，我們有太多怕，結果在神的大使命中我們一點事也沒有做。這可能會使我們走上如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以西結書十章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所見的光景，就是說神的榮光從聖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殿的東門口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回到天上。這代表神要將祂的燈台從祂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殿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上挪開，這是因為他們失去了方向，失去了愛心。工作上失去創意和突破，被很多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框框</w:t>
      </w: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 xml:space="preserve">困著，導致教會『拉柴』。 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1"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sz w:val="21"/>
          <w:szCs w:val="21"/>
          <w:lang w:eastAsia="zh-TW"/>
        </w:rPr>
        <w:t>今天神的燈台是否仍在你的心中，在你教會裡面。我們要按著神的旨意尋求神，個人和集體去求問神、向神完全敞開我們的心。若無痛苦是無成長的，我們要為教會，為自己祈禱。求神加添力量，為作祂的事工加柴，再點火，重燃我們的生命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p>
      <w:pPr>
        <w:pStyle w:val="Normal"/>
        <w:ind w:left="6480" w:firstLine="720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ascii="新細明體;PMingLiU" w:hAnsi="新細明體;PMingLiU" w:cs="新細明體;PMingLiU" w:eastAsia="新細明體;PMingLiU"/>
          <w:sz w:val="16"/>
          <w:szCs w:val="16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eastAsia="新細明體;PMingLiU" w:cs="新細明體;PMingLiU" w:ascii="新細明體;PMingLiU" w:hAnsi="新細明體;PMingLiU"/>
          <w:sz w:val="16"/>
          <w:szCs w:val="16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0:00Z</dcterms:created>
  <dc:creator>anna lam</dc:creator>
  <dc:description/>
  <dc:language>en-US</dc:language>
  <cp:lastModifiedBy>anna lam</cp:lastModifiedBy>
  <dcterms:modified xsi:type="dcterms:W3CDTF">2010-12-24T16:21:00Z</dcterms:modified>
  <cp:revision>1</cp:revision>
  <dc:subject/>
  <dc:title>講道摘要</dc:title>
</cp:coreProperties>
</file>